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พ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พว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์กฤษ แก้ว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ปุน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0:30 - , Sun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8 00:00-00:00, M 1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