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อ้น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ประ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00-19:00 - , Fri 19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19 18:00-21:00, F 10/05/19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