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์โชติ ธีรพงษ์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ิขิตประก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ะวิภ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เปี่ย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ภาค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สาย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งามอั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ชยกลิ่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ิพย์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แสนเมือง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มฆ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จั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พิระ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ันทร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วงค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ศักดิ์ประเสริฐ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ตี เบ้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ธูป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ตช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จริญ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ิงห์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จันทรวิศ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ตาภา วงษ์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รุ่งมานะเศรษฐ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 บุญ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ังฆ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นวนหม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อัศวไพศาล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ุญ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ณัฐ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ตถ์กฤต พงศวัทวิส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ม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ณ์ สง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ร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ราษฎร์รัง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ทับมาโน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ภัทร์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ขุน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โต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รั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แก้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แสง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ใจ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วัน 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ิพย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1 </w:t>
          </w:r>
          <w:r>
            <w:rPr>
              <w:rFonts w:ascii="CordiaUPC" w:hAnsi="CordiaUPC" w:eastAsia="Angsana New"/>
              <w:b/>
              <w:b/>
            </w:rPr>
            <w:t xml:space="preserve">หลักเศรษฐศาสตร์และปรัชญาของเศรษฐกิจพอเพียง </w:t>
          </w:r>
          <w:r>
            <w:rPr>
              <w:rFonts w:eastAsia="Angsana New" w:ascii="CordiaUPC" w:hAnsi="CordiaUPC"/>
              <w:b/>
            </w:rPr>
            <w:t>: Principles of Economics and Philosophy of Sufficiency Econom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ศาสตราจารย์กิตติคุณ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ิตา รักษ์พลเม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งยุทธ นาราษฎ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วิภาวัลย์ นาค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ใจ อุณหวัฒนไพบูล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ัชกร จันทร์เส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นารี รมย์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่าที่ร้อยตรีวิชญธร รังษิธา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18 09:00-12:00, F 18/12/18 09:00-12:00, F 18/12/18 09:00-12:00, M 11/10/18 08:45-10:15, M 11/10/18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