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สำราญ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ชาภัสส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รัตน์ สุพี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พล น้อย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ูมิ เกษมอำ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บุ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 ผัด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สมบัติ ขอน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ยัง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รื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ราช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พุฒ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อนพาล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ธิกร สมบัต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เหล่าฤกษ์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ีย์ ฟรีเวียร์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ทิพย์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ต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โพธิ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ลักษ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ิชา นพธัญ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รโกสียก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ส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สกุลนิยม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ถน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ินเท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ีรา มงคลไ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มแก้ว ตั้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ัย จีร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รัณยภาส เทศหร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เป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