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8 18:00-21:00, F 18/12/18 18:00-21:00, M 11/10/18 18:00-19:30, M 11/10/18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