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่อนเอก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ซ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พงศ์ วรพรวิ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ทอ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เจี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แด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ค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มล ประคัลภ์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10/18 15:00-16:30, M 12/10/18 15:00-16:30, F 21/12/18 13:30-16:30, F 21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