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กร ทั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แส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ปิย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5:00-16:30, M 12/10/18 15:00-16:30, M 12/10/18 15:00-16:30, F 21/12/18 13:30-16:30, F 21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