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00 - , Sun 18:00-2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5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