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บผ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รัตนเ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ไกรส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อ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ุต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นตรี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4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ข้อมูลและเครือข่าย </w:t>
          </w:r>
          <w:r>
            <w:rPr>
              <w:rFonts w:eastAsia="Angsana New" w:ascii="CordiaUPC" w:hAnsi="CordiaUPC"/>
              <w:b/>
            </w:rPr>
            <w:t>: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19 13:30-16:30, M 27/02/19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