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สาย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ภัค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รวรร ชน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รักษ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็ชร พ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ั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ีย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พร เพช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รหม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มรินทร์ จั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ศษ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 เพ็ช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ลิตา โอวา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ต้นศิริ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พล ไทร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สรณ์ เฮง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ภัทรบรรเจิ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1/18 00:00-00:00, M 28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