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รอดหลั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อกก้านต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์เดช ม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ดำ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สรณ์ 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ตุลกิจจ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92-206 </w:t>
          </w:r>
          <w:r>
            <w:rPr>
              <w:rFonts w:ascii="CordiaUPC" w:hAnsi="CordiaUPC" w:eastAsia="Angsana New"/>
              <w:b/>
              <w:b/>
            </w:rPr>
            <w:t xml:space="preserve">การโปรแกรมสำหรับอินเทอร์เน็ต </w:t>
          </w:r>
          <w:r>
            <w:rPr>
              <w:rFonts w:eastAsia="Angsana New" w:ascii="CordiaUPC" w:hAnsi="CordiaUPC"/>
              <w:b/>
            </w:rPr>
            <w:t>: Internet Programm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7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5/19 09:00-12:00, M 27/02/19 08:45-10:15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