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นต์ เมฆ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รัตน์ สุคนธสิงห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19 13:30-16:30, M 28/02/19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