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ภรณ์ ภูโป่งซ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หล้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กียรติ สิทธิสวนจ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ญ เปี่ยม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ำหมัดฟูรกอน มะแ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บุญ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ปั้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พงษ์ สุ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ทธิ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ี้โภค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ปั้นกิ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าสุข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ม ใจ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ก่องแก้ว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หมือนท่า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ข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เรศวร์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ใจ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โคต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กล่อ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โต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ว่าง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เข็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สิทธิป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พันธุ์ใ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แสน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เรือ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่าน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ปราบ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นิ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า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ุริยผ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ฉลียว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241 </w:t>
          </w:r>
          <w:r>
            <w:rPr>
              <w:rFonts w:ascii="CordiaUPC" w:hAnsi="CordiaUPC" w:eastAsia="Angsana New"/>
              <w:b/>
              <w:b/>
            </w:rPr>
            <w:t xml:space="preserve">กลศาสตร์ของไหล </w:t>
          </w:r>
          <w:r>
            <w:rPr>
              <w:rFonts w:eastAsia="Angsana New" w:ascii="CordiaUPC" w:hAnsi="CordiaUPC"/>
              <w:b/>
            </w:rPr>
            <w:t>: Fluid Mecha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ะนุช มี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18 13:30-16:30, F 18/12/18 13:30-16:30, M 11/10/18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