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 ธูป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วิทย์ ขาวสง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ิทัศน์ วั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ย อัลโมสตี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คงบวรเกียร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ปุงบางกะด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2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ร เหล่าหวา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2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ลธวัช นิลรัตนบรรพ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2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เทพ กันต่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2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ดช ปิ่นกระจ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2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รุ่งโรจน์ ภวนาคโสภ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2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ชัย เทียน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2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ิท ภาจิตรยรร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2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ตรี ภาจิตรยรร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2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ชา ศรีสุราษฎ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2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ทรงคุณธน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2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ณ์ งามเจตว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6-305 </w:t>
          </w:r>
          <w:r>
            <w:rPr>
              <w:rFonts w:ascii="CordiaUPC" w:hAnsi="CordiaUPC" w:eastAsia="Angsana New"/>
              <w:b/>
              <w:b/>
            </w:rPr>
            <w:t xml:space="preserve">การออกแบบชิ้นส่วนยานยนต์ </w:t>
          </w:r>
          <w:r>
            <w:rPr>
              <w:rFonts w:eastAsia="Angsana New" w:ascii="CordiaUPC" w:hAnsi="CordiaUPC"/>
              <w:b/>
            </w:rPr>
            <w:t>: Automotive Parts Desig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าทร ไทยเจริ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8:30-11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6/12/18 00:00-00:00, M 14/10/18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