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NN LA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TT THONDAR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ชรป์ พณิชฎา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O THEINGI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PWINT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 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THI HAN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 CUNG N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ZA UK TH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