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พิชญ์นาฏ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ธิป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ฝัน บุส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8 00:00-00:00, M 28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