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รพสิทธิ์ ด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นติชัย ไชย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เดช มนต์ข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อภิเดชพนาส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ประสงค์ สาย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ณัฐ สุข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าน แพทย์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ชุ่มช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ชนม์ นาด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ทพฤทธิ์ บั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ฐชัย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งศ์ น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า ยา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วิชญ์ ปฐมน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รัต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ทอดเกียรติ บุญ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ถาพร 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ิทย์ สุปิ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ล ชน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ธร ตรี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เดช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าเทพ ธนดลไพ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ม พิญ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รพล เพช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วามะ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ณรงค์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นันท์ อายุ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มสันต์ อ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ตวัต สี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ศักดิ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ศัก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พล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ล บุญ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ุทธ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วงศ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ทธิพล ไก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ลักษณ์ ชน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ศรี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ภาค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ทธวัฒน์ สีเรื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รัตน์ เพ็ง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ิกเกียรติ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ี แก้วแก่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พล ม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 ภ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ยธิน น้อย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ำรงชัย บุญ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ภูมิ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กันต์ พาทุม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ชาทรัพย์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าวุฒิ พลม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ชื่นเชาว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วนารถ บุญ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เรศ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อาจ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ฤษณ์ สกุลส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จุ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เกียรติ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ถิ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ศนัย ไถว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ุฒิพงศ์ ช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นติภพ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ะวรรธน์ หอม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สกร วงศ์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พล บั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ะพล สุวรรณปากแพ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นุ วิริธัชว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ครพล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นธกานต์ ปรา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กะต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นันท์ พันธ์เท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รัตน์ กะตะ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น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โชค ผิ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ะ ศิ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รินทร์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ภณ คำ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ะภัทร วรรณ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พงษ์ จันท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วิชญ์ สุข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วริษฐ์ ช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คงเท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พล แสง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ญญา ล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กล จุฬ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พล พ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ศักดิ์ อดุล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ิรุธ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ชานนท์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ปวัน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ณัฐ 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นธวุฒิ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ศวฉัตร โพธิ์ศรี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มาศ สิม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นกฤต สิถิ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ตตพล ช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ราวาน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งคล 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สั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ยุทธ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 อุจฉ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วิชญ์ ภูวเรืองรัศม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นธกานต์ กา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าวา ใย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ศักดิ์ พรม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 โพ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ผา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ชัย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ศ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วุธ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นุวัตร ธรรม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ตำรวจตรีภิญญู ธรรมนร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8/19 00:00-00:00, M 13/07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