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ม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าตร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ผ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งศ์สิ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ากิจ ศรี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30-17:00 - , Sat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