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ันทร์เจียว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ม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ปกรณ์ พรรณานนท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ัตกะ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ถ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าตร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ผล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งศ์สิ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ากิจ ศรีแย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ปัถ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สำหรับวิศวกรรมยานยนต์ </w:t>
          </w:r>
          <w:r>
            <w:rPr>
              <w:rFonts w:eastAsia="Angsana New" w:ascii="CordiaUPC" w:hAnsi="CordiaUPC"/>
              <w:b/>
            </w:rPr>
            <w:t>: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ษรสรรค์ โชคชัย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0:30 - , Wed 10:30-13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