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พัทธ์ รัง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ปัถ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วาท ศรีวรรณท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ญา น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ปาริชาต อุดมศาสตร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นันทส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ิณี ดวงมุล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สงเปล่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องส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จันฟ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สรา ทองเนื้อห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สา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อ่อน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ทะว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อุณ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พรม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ตะเคียน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ั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พูล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ล ศร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เตช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ประดั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วิ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ุลี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ียางค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ยา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 เฟื่อง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พนม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หว่าง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กกร คุณะวัฒน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ญญา ภู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พร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ิไล ก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จรีย์ สัสดี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กุล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ก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ว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สินย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ติด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4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18 13:30-16:30, M 10/10/18 10:30-12:00, F 13/12/18 13:30-16:30, M 10/10/18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