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18:00-21:00, F 02/05/19 18:00-21:00, M 27/02/19 18:00-19:30, M 27/02/19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