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นตรี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ธีระประเสริฐ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รัตน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8 08:45-10:15, F 20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