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ำเร็จ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 ประมว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ศรวง ดิษฐ์สุทัศน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ดิ นิ่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อดห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อกก้าน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ม่ว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ดำ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พัฒน์ ทอ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ตุลกิจจ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ญา บาร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นพรัตน์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สกล มกร์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์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งษ์เพ็ช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207 </w:t>
          </w:r>
          <w:r>
            <w:rPr>
              <w:rFonts w:ascii="CordiaUPC" w:hAnsi="CordiaUPC" w:eastAsia="Angsana New"/>
              <w:b/>
              <w:b/>
            </w:rPr>
            <w:t xml:space="preserve">โครงสร้างข้อมูลและอัลกอริทึม </w:t>
          </w:r>
          <w:r>
            <w:rPr>
              <w:rFonts w:eastAsia="Angsana New" w:ascii="CordiaUPC" w:hAnsi="CordiaUPC"/>
              <w:b/>
            </w:rPr>
            <w:t>: Data Structures and Algorith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ุณยภัสร์ ชวรัตน์ธนรังษ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0/10/18 15:00-16:30, F 14/12/18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