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ทคโนโลยีสารสนเทศ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50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งคล ดิษย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50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รักษ์ วัฒถา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50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สรณ์ น้อยลือน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17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มณี ใบตาน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หกิจ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91-402 </w:t>
          </w:r>
          <w:r>
            <w:rPr>
              <w:rFonts w:ascii="CordiaUPC" w:hAnsi="CordiaUPC" w:eastAsia="Angsana New"/>
              <w:b/>
              <w:b/>
            </w:rPr>
            <w:t xml:space="preserve">โครงงานคอมพิวเตอร์ธุรกิจ </w:t>
          </w:r>
          <w:r>
            <w:rPr>
              <w:rFonts w:eastAsia="Angsana New" w:ascii="CordiaUPC" w:hAnsi="CordiaUPC"/>
              <w:b/>
            </w:rPr>
            <w:t>: Business Computer Project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ณรงค์ฤทธิ์ สุคนธสิงห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Tue 13:00-17:0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6/01/19 00:00-00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