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พร เสียง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ศาล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รินทร์ ปัทมชัย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พิชญ์นาฏ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ณุมาศ สนโศร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, 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7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