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ใ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19 19:45-21:15, M 28/02/19 19:45-21:15, F 07/05/19 18:00-21:00, F 07/05/19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