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11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พื้นฐาน </w:t>
          </w:r>
          <w:r>
            <w:rPr>
              <w:rFonts w:eastAsia="Angsana New" w:ascii="CordiaUPC" w:hAnsi="CordiaUPC"/>
              <w:b/>
            </w:rPr>
            <w:t>1 :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ชื่นกิตติ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ภรณ์ จันท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บุญ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สาพร สลางสิง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ญชนา พิมพันธ์ชัยย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เดชา ชาญเบญจพิภ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ตยา วิโรจ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30-12:30 - , 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00:00-00:00, M 10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