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568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ยาเตรียมเฉพาะคราว </w:t>
          </w:r>
          <w:r>
            <w:rPr>
              <w:rFonts w:eastAsia="Angsana New" w:ascii="CordiaUPC" w:hAnsi="CordiaUPC"/>
              <w:b/>
            </w:rPr>
            <w:t>: Extemporaneous Prepar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น หมื่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วรรณ จิตรวาณ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19 00:00-00:00, M 27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