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ขุน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นิยมส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ันทร์ศิริ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ฒน์ มาลัย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โพธิ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รจน์ เทศม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ห์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จันท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ันท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ท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ม์ รัต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าณี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ผ่องรัตน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จำป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จนสิริแก้ว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จ้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ฐานข้อมูล </w:t>
          </w:r>
          <w:r>
            <w:rPr>
              <w:rFonts w:eastAsia="Angsana New" w:ascii="CordiaUPC" w:hAnsi="CordiaUPC"/>
              <w:b/>
            </w:rPr>
            <w:t>: Databas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ริรัตน์ สุคนธสิงห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ณรงค์ฤทธิ์ สุคนธ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00-12:00 - , Sun 12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9/18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