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ขวั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ธนวัฒน์ร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แซ่ว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มุ่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พิทักษ์อัศ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ียรติอมร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รา ภาษา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ฉัตรไก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รณ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ตถ์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รัตน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๊ะบือรา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บดินทร์ แก้วก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สิรี ลักษณะพร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นาขน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กิตติ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กันเข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รดา โล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คณ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จริญวิว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ยา ชัย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ย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คำวัง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ทองอ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รืองทิพย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0-568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ยาเตรียมเฉพาะคราว </w:t>
          </w:r>
          <w:r>
            <w:rPr>
              <w:rFonts w:eastAsia="Angsana New" w:ascii="CordiaUPC" w:hAnsi="CordiaUPC"/>
              <w:b/>
            </w:rPr>
            <w:t>: Extemporaneous Preparation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น หมื่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วรรณ จิตรวาณ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4/19 00:00-00:00, M 27/02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