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รัพย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ภ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ว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รัญ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13:30-16:30, M 10/10/18 10:30-12:00, F 13/12/18 13:30-16:30, M 10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