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ทรัพย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ธนะไพ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อนดี้ บริพัฒน์ ปัต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ดี เดช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ัฒน์ เตือ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บริการพานิช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เจริญ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ำ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กน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งษ์ทรัพย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องกุสุ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แก้ว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บุตรน้ำ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ิสา อิทธิชู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บุญอร่า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วรรณ อนันตหิร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โรจน์ เลาห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ทพ งามนุสนธิ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ผ่า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ศิริใจชิ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นต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ศิริวงศ์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หน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รมย์ จิรบว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สุนทรวิภ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ฐิติ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ด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ประ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จิต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ิตติรัตน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ูเกียรต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พิวา จิตใจ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จ้งสุทธิว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ดาว กัน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ตันติว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น เศรษฐ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ไช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เรศ กิริ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์ชวนี นุชป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งาม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ิษฐ์ เจียรจิต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์ณิณท์ ศิริโชคว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คณะแพทยศาสตร์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8/18 00:00-00:00, M 28/06/18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