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เพ็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ภิญโ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ป้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ื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4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การจัดการฐานข้อมูล </w:t>
          </w:r>
          <w:r>
            <w:rPr>
              <w:rFonts w:eastAsia="Angsana New" w:ascii="CordiaUPC" w:hAnsi="CordiaUPC"/>
              <w:b/>
            </w:rPr>
            <w:t>: Database Desig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รัตน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8 09:00-12:00, M 12/10/18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