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มวล หวัง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8:00-19:30, F 02/05/19 18:00-21:00, M 27/02/19 18:00-19:30, F 02/05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