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นภา นาค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ญา อรุณี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ำชัย สกุลเลิศวิท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า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วัฒน์ แซ่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จันทร์อำ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นาค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อุตสาหกรรมการท่องเที่ยวและการบริ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ยุทธ คำ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 รุจิพงค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สื่อสาร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นิสา ชาตรี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เดช มณีรอดดำ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อ่วมยิ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สุกานต์ สุทธิประ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เอนก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ล ทัด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ภัทร รัตนมงคล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ณ คำ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ช ดวงมา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สุภาภรณ์ส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นตร์ศรัณย์ กัลยาณม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มน เกิดศรีเล็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ดช กำ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หนังสือพิมพ์และสิ่งพิมพ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วินท์ กุลการัณยวิชญ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เนื้อ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นนต์ กมลลดาโกม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เรือง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๊อบบี้ เอลลี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งวาลวิทย์ ผดุง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 วิทิต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ดา วีระพงศ์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์ธิดาธร สุวรรณ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กร มโนพงศ์ว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ป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ดนตรี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ชู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ี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รภัส ห่อ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บุญ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ถธิดา นามว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นิธีธน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ารินทร์ วิมลกาญจ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ณิตตา สาธุ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คริยา สุวรรณกู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2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ตรา สัยร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และ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ภสัช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สลักศิลป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พิชญ์ ศิริมงค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ุมพร เทพก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ญิสา พรหม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สิทธิ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วรินทร์ เจริญ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วิดา ทองย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รินทร์ ไวยวุฒิ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อื้อชัยตระ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ว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พ ตั้งศรี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เจียรนัยพ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ธ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รัตน์ คุณแข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ธนสิทธิ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รัตนะวิ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ประกอบ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ชูประดิษ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ทพัฒน เฉลิม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สงไชย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ฝนดาว รักษา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2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ชร์ ศรีมะโ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ริบาลทางเภสัชกร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0-104 </w:t>
          </w:r>
          <w:r>
            <w:rPr>
              <w:rFonts w:ascii="CordiaUPC" w:hAnsi="CordiaUPC" w:eastAsia="Angsana New"/>
              <w:b/>
              <w:b/>
            </w:rPr>
            <w:t xml:space="preserve">มนุษยสัมพันธ์และการพัฒนาบุคลิกภาพ </w:t>
          </w:r>
          <w:r>
            <w:rPr>
              <w:rFonts w:eastAsia="Angsana New" w:ascii="CordiaUPC" w:hAnsi="CordiaUPC"/>
              <w:b/>
            </w:rPr>
            <w:t>: Human Relations and Personality Development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ังคณา ใจเหิ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Fri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3/12/18 13:30-16:30, M 10/10/18 10:30-12:00, F 13/12/18 13:30-16:30, M 10/10/18 10:30-12:00, F 13/12/18 13:30-16:30, M 10/10/18 10:3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