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3 :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ษรสรรค์ โชคชัยวิ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ะพัฒน์ ศรีพฤทธิ์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