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ฆ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ียรติศักดิ์ สิงห์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13:30-16:30, M 12/10/18 10:30-12:00, F 20/12/18 13:30-16:30, M 12/10/18 10:30-12:00, F 20/12/18 13:30-16:30, M 12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