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ษ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ฤทธิ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ค่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ทร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ื้อ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เลื่อน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มาก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าศ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กุลเทีย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ซ่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นาม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ิริ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รณ กลิ่น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ชา เหมือน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กล้า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ีม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น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นญา พิ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ตา จันทร์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ครงกา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เทพ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ุธ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ิยาพร นิพ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พิ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า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มี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วี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ลย์ หนู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ไชย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ฟั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ฑิตา ทอง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ศรี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ฟ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พร ภูเฮ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์ แส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ค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ัย โลจั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ำสิงห์จ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ตนะ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ราภรณ์ มู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มพ์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หอมห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ุตา ลา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ินหล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ศรี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ไชย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านะโป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ต๊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โมกข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จิ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โคตร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ิงหา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าศิณี แก้ว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เ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ตนาร์ ศิล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ตูรา หลงกอห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ง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ปะตาทะ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้อ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ี่ส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ภูผ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วงษ์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หทัยพิช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แส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คัฒธ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อินทะ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ฉุย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า สา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งค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ตรหง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438 </w:t>
          </w:r>
          <w:r>
            <w:rPr>
              <w:rFonts w:ascii="CordiaUPC" w:hAnsi="CordiaUPC" w:eastAsia="Angsana New"/>
              <w:b/>
              <w:b/>
            </w:rPr>
            <w:t xml:space="preserve">สารสนเทศเพื่อการพยาบาล </w:t>
          </w:r>
          <w:r>
            <w:rPr>
              <w:rFonts w:eastAsia="Angsana New" w:ascii="CordiaUPC" w:hAnsi="CordiaUPC"/>
              <w:b/>
            </w:rPr>
            <w:t>: Information Technology for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ฐกานต์ ขำเขีย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มล ขวัญ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30-15:30 - , Wed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1/19 00:00-00:00, M 24/12/18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