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่าย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ขีย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งษ์เพี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