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ช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ราถนาวัฒ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้องสินห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เปี่ย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ึ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ง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ว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ช่า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สา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งษ์พา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ณก หิรัญ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ปุงบางกะด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มใจ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นวนหม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ลลา จา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พ กลั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ศี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ียรติศักดิ์ สิงห์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8 13:30-16:30, M 12/10/18 10:30-12:00, F 20/12/18 13:30-16:30, M 12/10/18 10:30-12:00, F 20/12/18 13:30-16:30, M 12/10/18 10:30-12:00, F 20/12/18 13:30-16:30, M 12/10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