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32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2 : Pharmaceutical Technology Laboratory for Clinical Pharmacis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ประภา ลิ้มศิริลัก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น หมื่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13:00-15:00, M 25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