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5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บาลรวบยอด </w:t>
          </w:r>
          <w:r>
            <w:rPr>
              <w:rFonts w:eastAsia="Angsana New" w:ascii="CordiaUPC" w:hAnsi="CordiaUPC"/>
              <w:b/>
            </w:rPr>
            <w:t>: Comprehensive Nursing Practic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1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พร อรัณย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ชื่นกิตติญ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วรรณา คล้ายคลึ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ญลักณ์วดี ก้อนทองถ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กฤตา ตะการ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3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