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ิดา สร้อย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ส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ฤทธิบัน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แสงเจริญ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พ็ญ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การจัดการฐานข้อมูล </w:t>
          </w:r>
          <w:r>
            <w:rPr>
              <w:rFonts w:eastAsia="Angsana New" w:ascii="CordiaUPC" w:hAnsi="CordiaUPC"/>
              <w:b/>
            </w:rPr>
            <w:t>: Database Desig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รัตน์ สุคนธสิงห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2/19 15:00-16:30, F 07/05/19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