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กลึงกลม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จ เม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ต ม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อยู่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ภิฉัตรภาณ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มล ประคัลภ์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2/19 10:30-12:00, M 27/02/19 10:30-12:00, F 02/05/19 13:30-16:30, F 02/05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