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มล ประคัลภ์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9 10:30-12:00, F 02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