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ม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าตร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ผ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งศ์ส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ากิจ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3:30-15:30, F 21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