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สิงห์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ันท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8 08:45-10:15, F 13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