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ุรุพ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ตั้งเตรีย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ณปกุ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พิณ สร้อ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หา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บุญ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ุ่น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ณีย์ ศรี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ธรรมธร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วิจักษณ์เส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ิตร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พรห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พ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และคณ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5:30 - , Tue 15:30-16:30 - , Thu 8:30-11:30 - , Thu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