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โพธ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นต์ วีร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ศร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ศรี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หมือ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กตุ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กิจจ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ต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ด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ดำเนิ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ุภรางค์ ศิริพราหม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พ็ญ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, 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