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นินนา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พร เตโชชั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ง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่า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ดิษฐ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ุรัตน์ ค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กงเก๊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ฑ์ เทพ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ฤษ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สาค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คนึ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ินิจเว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ระ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4 </w:t>
          </w:r>
          <w:r>
            <w:rPr>
              <w:rFonts w:ascii="CordiaUPC" w:hAnsi="CordiaUPC" w:eastAsia="Angsana New"/>
              <w:b/>
              <w:b/>
            </w:rPr>
            <w:t xml:space="preserve">ปฎิบัติการเครื่องจักรกลไฟฟ้า </w:t>
          </w:r>
          <w:r>
            <w:rPr>
              <w:rFonts w:eastAsia="Angsana New" w:ascii="CordiaUPC" w:hAnsi="CordiaUPC"/>
              <w:b/>
            </w:rPr>
            <w:t>: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จันทร์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คัมภีร์ ธิรา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